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х занятий по инфекционным болезням дл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урса педиатрического факультета на весенний семе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инфекционной патологи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б общей инфекционной патологии. Особенности работы с больными инфекционными заболеваниями. Устройство и режим работы инфекционной больницы. Ведение медицинской документации. Курация больных. Общие клинические проявления инфекционных заболеваний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вопросы инфекционной патологи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ной тиф. Паратифы А и Б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</w:t>
              <w:tab/>
            </w:r>
          </w:p>
        </w:tc>
      </w:tr>
      <w:tr>
        <w:trPr>
          <w:trHeight w:val="6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ярем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</w:t>
              <w:tab/>
            </w:r>
          </w:p>
        </w:tc>
      </w:tr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ПС</w:t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енство</w:t>
            </w:r>
          </w:p>
        </w:tc>
      </w:tr>
      <w:tr>
        <w:trPr>
          <w:trHeight w:val="5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ВИЧ-инфекции</w:t>
            </w:r>
          </w:p>
        </w:tc>
      </w:tr>
      <w:tr>
        <w:trPr>
          <w:trHeight w:val="6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ое заняти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портунистические заболевания при ВИЧ/СП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7:00Z</dcterms:created>
  <dc:creator>Скачков</dc:creator>
  <dc:description/>
  <cp:keywords/>
  <dc:language>en-US</dc:language>
  <cp:lastModifiedBy>НРМ</cp:lastModifiedBy>
  <cp:lastPrinted>2022-12-13T20:49:00Z</cp:lastPrinted>
  <dcterms:modified xsi:type="dcterms:W3CDTF">2025-02-15T04:38:00Z</dcterms:modified>
  <cp:revision>30</cp:revision>
  <dc:subject/>
  <dc:title/>
</cp:coreProperties>
</file>